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 w:val="24"/>
        </w:rPr>
        <w:tab/>
      </w:r>
      <w:r>
        <w:rPr>
          <w:b/>
          <w:bCs/>
          <w:szCs w:val="28"/>
        </w:rPr>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Case No. CG-97 of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Instituted on : 31.10.2012</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tab/>
        <w:t xml:space="preserve">  :   11.12.2012</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pPr>
      <w:r>
        <w:rPr>
          <w:rFonts w:cs="Arial" w:ascii="Arial" w:hAnsi="Arial"/>
          <w:sz w:val="28"/>
          <w:szCs w:val="28"/>
        </w:rPr>
        <w:t>Sh. Mahant Triveni Das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 Triveni Palace, </w:t>
      </w:r>
    </w:p>
    <w:p>
      <w:pPr>
        <w:pStyle w:val="Normal"/>
        <w:rPr>
          <w:rFonts w:ascii="Arial" w:hAnsi="Arial" w:cs="Arial"/>
          <w:sz w:val="28"/>
          <w:szCs w:val="28"/>
        </w:rPr>
      </w:pPr>
      <w:r>
        <w:rPr>
          <w:rFonts w:cs="Arial" w:ascii="Arial" w:hAnsi="Arial"/>
          <w:sz w:val="28"/>
          <w:szCs w:val="28"/>
        </w:rPr>
        <w:t>Patiala Gate, Nabha  .</w:t>
        <w:tab/>
        <w:tab/>
        <w:tab/>
        <w:tab/>
        <w:tab/>
        <w:tab/>
        <w:tab/>
      </w:r>
      <w:r>
        <w:rPr>
          <w:rFonts w:cs="Arial" w:ascii="Arial" w:hAnsi="Arial"/>
          <w:b/>
          <w:bCs/>
          <w:sz w:val="28"/>
          <w:szCs w:val="28"/>
        </w:rPr>
        <w:t xml:space="preserve">Appellant  </w:t>
      </w:r>
      <w:r>
        <w:rPr>
          <w:rFonts w:cs="Arial" w:ascii="Arial" w:hAnsi="Arial"/>
          <w:sz w:val="28"/>
          <w:szCs w:val="28"/>
        </w:rPr>
        <w:t xml:space="preserve"> </w:t>
      </w:r>
      <w:r>
        <w:rPr>
          <w:rFonts w:cs="Arial" w:ascii="Arial" w:hAnsi="Arial"/>
          <w:szCs w:val="28"/>
        </w:rPr>
        <w:tab/>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Name of the Op. Division:  </w:t>
        <w:tab/>
        <w:tab/>
        <w:t xml:space="preserve">Nabha.   </w:t>
      </w:r>
    </w:p>
    <w:p>
      <w:pPr>
        <w:pStyle w:val="Normal"/>
        <w:jc w:val="both"/>
        <w:rPr>
          <w:rFonts w:ascii="Arial" w:hAnsi="Arial" w:cs="Arial"/>
          <w:sz w:val="28"/>
          <w:szCs w:val="28"/>
        </w:rPr>
      </w:pPr>
      <w:r>
        <w:rPr>
          <w:rFonts w:cs="Arial" w:ascii="Arial" w:hAnsi="Arial"/>
          <w:sz w:val="28"/>
          <w:szCs w:val="28"/>
        </w:rPr>
        <w:t>A/c No. GC -51/44-N</w:t>
      </w:r>
    </w:p>
    <w:p>
      <w:pPr>
        <w:pStyle w:val="Heading3"/>
        <w:jc w:val="both"/>
        <w:rPr>
          <w:rFonts w:ascii="Arial" w:hAnsi="Arial" w:cs="Arial"/>
          <w:sz w:val="28"/>
          <w:szCs w:val="28"/>
        </w:rPr>
      </w:pPr>
      <w:r>
        <w:rPr>
          <w:rFonts w:cs="Arial"/>
          <w:sz w:val="28"/>
          <w:szCs w:val="28"/>
        </w:rPr>
      </w:r>
    </w:p>
    <w:p>
      <w:pPr>
        <w:pStyle w:val="Heading3"/>
        <w:jc w:val="both"/>
        <w:rPr>
          <w:szCs w:val="28"/>
        </w:rPr>
      </w:pPr>
      <w:r>
        <w:rPr>
          <w:szCs w:val="28"/>
        </w:rPr>
        <w:t xml:space="preserve">Through </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h. R.S. Dhiman, PR</w:t>
      </w:r>
    </w:p>
    <w:p>
      <w:pPr>
        <w:pStyle w:val="Heading3"/>
        <w:ind w:firstLine="720"/>
        <w:jc w:val="both"/>
        <w:rPr>
          <w:szCs w:val="28"/>
        </w:rPr>
      </w:pP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jc w:val="both"/>
        <w:rPr>
          <w:rFonts w:ascii="Arial" w:hAnsi="Arial" w:cs="Arial"/>
          <w:sz w:val="28"/>
          <w:szCs w:val="28"/>
        </w:rPr>
      </w:pPr>
      <w:r>
        <w:rPr>
          <w:rFonts w:cs="Arial" w:ascii="Arial" w:hAnsi="Arial"/>
          <w:sz w:val="28"/>
          <w:szCs w:val="28"/>
        </w:rPr>
      </w:r>
    </w:p>
    <w:p>
      <w:pPr>
        <w:pStyle w:val="Normal"/>
        <w:ind w:left="2694" w:hanging="2694"/>
        <w:rPr/>
      </w:pPr>
      <w:r>
        <w:rPr>
          <w:rFonts w:cs="Arial" w:ascii="Arial" w:hAnsi="Arial"/>
          <w:sz w:val="28"/>
          <w:szCs w:val="28"/>
        </w:rPr>
        <w:t>Er. Ranjit Singh  ASE/ Op Divn. Nabha</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 xml:space="preserve">The appellant consumer is having NRS category connection bearing A/C No. GC -51/44-N with sanctioned load of 39.220KW used for marriage palace which is in the name of  Sh. Mahant Triveni Dass  running under Commercial Sub-Divn. Nabh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Electricity Bill for the month of Nov, 2011 was  issued up to   meter reading of 53746 Kwh for consumption of 1116 units.  Thereafter during month of Dec, 2011 the monthly reading was recorded as  151524 Kwh showing enhancement of  97778 units, but bill was issued on 'I' Code (Inconsistent Reading) for 532 units.  Similarly during  Jan, 2012  meter reading was recorded as 515732 units which shows further enhancement of 364208 units &amp; bill was again issued on 'I' code for 577 units. When meter reading was recorded as 1516773 units during Feb, 2012,  then bill was issued to the consumer for actual consumption taking initial reading as 53746 units of Nov. 2011. i.e. for 1463027 units on 'O' code amounting to Rs. 8353930/-.  After receiving the bill of  huge amount, the consumer challenged the bill as well as meter. </w:t>
      </w:r>
    </w:p>
    <w:p>
      <w:pPr>
        <w:pStyle w:val="Normal"/>
        <w:ind w:firstLine="720"/>
        <w:jc w:val="both"/>
        <w:rPr>
          <w:rFonts w:ascii="Arial" w:hAnsi="Arial" w:cs="Arial"/>
          <w:sz w:val="28"/>
          <w:szCs w:val="28"/>
        </w:rPr>
      </w:pPr>
      <w:r>
        <w:rPr>
          <w:rFonts w:cs="Arial" w:ascii="Arial" w:hAnsi="Arial"/>
          <w:sz w:val="28"/>
          <w:szCs w:val="28"/>
        </w:rPr>
        <w:t xml:space="preserve">Sr.XEN/Enf.I, Patiala checked the connection on dt.29.3.2012  as per  telephonic request of AE/Op.Sub-Divn.Comml.Nabha and reported vide ECR No.034/195 that the connections of the meter &amp; voltages of all the three phases at terminal block of  meter were found O.K. DDL of the meter was also taken for study and asked the Sub Divisional Staff that the meter be packed, sealed and sent to ME Lab for accuracy test. MCO issued vide No.191/99866 dt. 21.3.12 was affected on 2.4.2012. The meter was checked in the ME Lab on 11.4.2012 and as per checking report, the accuracy of meter was found within limits and on the display of meter, Kwh, Kvah, Kvarh(lag), Kvarh(lead) readings were almost similar, which show that there was defect in the software of meter, i.e. why the  readings are found simila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onsumer made an appeal in the ZDSC, ZDSC heard the case on 22.8.12 and decided that abnormal reading has been recorded due to defect in the software  of the meter and directed that the account of the consumer be overhauled considering his meter defective for the period of one year prior to 02/2012 on LDHF formula. AE/Op.Sub-Divn. Comml. Nabha charged Rs.3,01,757 according to the decision of ZDSC.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the ZDSC, the appellant consumer filed an appeal before the Forum and the Forum heard the case on 20.11.12, 6.12.12  and finally on 11.12.2012 when the case was closed for passing speaking order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Proceedings of the Forum:</w:t>
      </w:r>
    </w:p>
    <w:p>
      <w:pPr>
        <w:pStyle w:val="Normal"/>
        <w:rPr/>
      </w:pPr>
      <w:r>
        <w:rPr>
          <w:rFonts w:cs="Arial" w:ascii="Arial" w:hAnsi="Arial"/>
          <w:sz w:val="28"/>
          <w:szCs w:val="28"/>
        </w:rPr>
        <w:t>i) On 20.11.2012,PR submitted authority letter in his favour duly signed by the petitioner and the same has been taken on record.</w:t>
      </w:r>
    </w:p>
    <w:p>
      <w:pPr>
        <w:pStyle w:val="Normal"/>
        <w:rPr>
          <w:rFonts w:ascii="Arial" w:hAnsi="Arial" w:cs="Arial"/>
          <w:sz w:val="28"/>
          <w:szCs w:val="28"/>
        </w:rPr>
      </w:pPr>
      <w:r>
        <w:rPr>
          <w:rFonts w:cs="Arial" w:ascii="Arial" w:hAnsi="Arial"/>
          <w:sz w:val="28"/>
          <w:szCs w:val="28"/>
        </w:rPr>
        <w:tab/>
        <w:tab/>
      </w:r>
    </w:p>
    <w:p>
      <w:pPr>
        <w:pStyle w:val="Normal"/>
        <w:jc w:val="both"/>
        <w:rPr>
          <w:rFonts w:ascii="Arial" w:hAnsi="Arial" w:cs="Arial"/>
          <w:sz w:val="28"/>
          <w:szCs w:val="28"/>
        </w:rPr>
      </w:pPr>
      <w:r>
        <w:rPr>
          <w:rFonts w:cs="Arial" w:ascii="Arial" w:hAnsi="Arial"/>
          <w:sz w:val="28"/>
          <w:szCs w:val="28"/>
        </w:rPr>
        <w:t xml:space="preserve">Representative of PSPCL submitted authority  letter vide Memo no.10070   dt. 20-11-12,   in his favour duly signed by Sr.Xen/Op, Divn. Nabha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submitted four copies of the reply and the same has been taken on record.  One copy  thereof has been handed over to the  P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i) On 06.12.2012,Representative of PSPCL submitted authority letter vide Memo No. 10485 dt 6-12-12   in his favour duly signed by Sr.Xen/Op,  Divn.  Nabha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tated that reply submitted on 20-11 -12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tated that their petition may be treated as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supply consumption data of the consumer for year 2008 &amp; 2009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 On 11.12.2012,PR contended that the petitioner's NRS connection is used for  a marriage house at Nabha .  The marriage house is  simple  without  AC's and other facilities.  Even the connected load is 11.520 KW against the sanctioned load of 39.220 KW , as  verified by ASE/Op, Nabha on 18-7-12.  As such very few functions are held in this premises and  hence the consumption is very low .  Mostly the consumer is paying minimum charges as is evident from the consumption stateme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meter software got defective in November  2011 and started recording abnormal readings as a result of which consumption to the tune of 1463027 units was registered from 9.11.11 to 9.2.12  and bill for Rs. 8353930/-  raised against the petitioners on being challenged by the petitioner, the meter was checked by Sr.Xen/Enf. &amp; also in ME Lab.  The reports of Sr.Xen/Enf. &amp; ME Lab.  establish beyond doubt that the meter software developed some defects.  It recorded same readings of KWH, KVAH and KVARH.  Its RTC recorded year 2014 in place of 2012.  ZDSC  has agreed that the meter  software was defective.   Against this background the decision of ZDSC to charge the consumer for 12 Months on the basis of LDHF   formula looks funny.   Reg. 21.4(g)(i) of ES Code 2007 is  applicable in such cases.  There can be no alternative to i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the amount charged by ZDSC is correct &amp; recoverable  from  the consumer .  </w:t>
      </w:r>
    </w:p>
    <w:p>
      <w:pPr>
        <w:pStyle w:val="Normal"/>
        <w:ind w:left="2880" w:hanging="2880"/>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t>The case is closed for  passing speaking orders.</w:t>
      </w:r>
    </w:p>
    <w:p>
      <w:pPr>
        <w:pStyle w:val="Normal"/>
        <w:jc w:val="both"/>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eastAsia="Arial" w:cs="Arial" w:ascii="Arial" w:hAnsi="Arial"/>
        </w:rPr>
        <w:t xml:space="preserve"> </w:t>
      </w:r>
      <w:r>
        <w:rPr>
          <w:rFonts w:cs="Arial" w:ascii="Arial" w:hAnsi="Arial"/>
          <w:b/>
          <w:bCs/>
          <w:sz w:val="28"/>
          <w:szCs w:val="28"/>
          <w:u w:val="single"/>
        </w:rPr>
        <w:t>Observations of the Forum:</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w:t>
        <w:tab/>
        <w:t xml:space="preserve">The appellant consumer is having NRS category connection bearing A/C No. GC -51/44-N with sanctioned load of 39.220KW used for marriage palace which is in the name of  Sh. Mahant Triveni, Nabha  running under Commercial Sub-Divn. Nabh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w:t>
        <w:tab/>
        <w:t xml:space="preserve">The Electricity Bill for the month of Nov, 2011 was  issued up to   meter reading of 53746 Kwh for consumption of 1116 units.  Thereafter during month of Dec, 2011 the monthly reading was recorded as  151524 Kwh showing enhancement of  97778 units, but bill was issued on 'I' Code (Inconsistent Reading) for 532 units.  Similarly during  Jan, 2012  meter reading was recorded as 515732 units which shows further enhancement of 364208 units &amp; bill was again issued on 'I' code for 577 units. When meter reading was recorded as 1516773 units during Feb, 2012,  then bill was issued to the consumer for actual consumption taking initial reading as 53746 units of Nov. 2011. i.e. for 1463027 units on 'O' code amounting to Rs. 8353930/-.  After receiving the bill of  huge amount, the consumer challenged the bill as well as meter. </w:t>
      </w:r>
    </w:p>
    <w:p>
      <w:pPr>
        <w:pStyle w:val="Normal"/>
        <w:ind w:firstLine="720"/>
        <w:jc w:val="both"/>
        <w:rPr>
          <w:rFonts w:ascii="Arial" w:hAnsi="Arial" w:cs="Arial"/>
          <w:sz w:val="28"/>
          <w:szCs w:val="28"/>
        </w:rPr>
      </w:pPr>
      <w:r>
        <w:rPr>
          <w:rFonts w:cs="Arial" w:ascii="Arial" w:hAnsi="Arial"/>
          <w:sz w:val="28"/>
          <w:szCs w:val="28"/>
        </w:rPr>
        <w:t xml:space="preserve">Sr.XEN/Enf.I, Patiala checked the connection on dt.29.3.2012  as per  telephonic request of AE/Op.Sub-Divn.Comml.Nabha and reported vide ECR No.034/195 that the connections of the meter &amp; voltages of all the three phases at terminal block of  meter were found O.K. DDL of the meter was also taken for study and asked the Sub Divisional Staff that the meter be packed, sealed and sent to ME Lab for accuracy test. MCO issued vide No.191/99866 dt. 21.3.12 was affected on 2.4.2012. The meter was checked in the ME Lab on 11.4.2012 and as per checking report, the accuracy of meter was found within limits and on the display of meter, Kwh, Kvah, Kvarh(lag), Kvarh(lead) readings were almost similar, which show that there was defect in the software of meter, i.e. why the  readings are found simila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w:t>
        <w:tab/>
        <w:t>PR contended that the petitioner's NRS connection is used for a marriage house at Nabha . The marriage house is  simple  without  AC's and other facilities.  Even the connected load is 11.520 KW against the sanctioned load of 39.220 KW , as  verified by ASE/Op, Nabha on 18.7.12.  As such very few functions are held in this premises and  hence the consumption is very low. Mostly the consumer is paying minimum charges as is evident from the consumption stateme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meter software got defective in November  2011 and started recording abnormal readings as a result of which consumption to the tune of 1463027 units was registered from 9.11.11 to 9.2.12  and bill for Rs. 8353930/-  raised against the petitioners on being challenged by the petitioner, the meter was checked by Sr.Xen/Enf. &amp; also in ME Lab.  The reports of Sr.Xen/Enf. &amp; ME Lab.  establish beyond doubt that the meter software developed some defects.  It recorded same readings of KWH, KVAH and KVARH.  Its RTC recorded year 2014 in place of 2012.  ZDSC  has agreed that the meter  software was defective.   Against this background the decision of ZDSC to charge the consumer for 12 Months on the basis of LDHF   formula looks funny.   Reg. 21.4(g)(i) of ES Code 2007 is  applicable in such cases.  There can be no alternative to it.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w:t>
        <w:tab/>
        <w:t xml:space="preserve">Representative of PSPCL contended that  the amount charged by ZDSC is correct &amp; recoverable  from  the consumer .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w:t>
        <w:tab/>
        <w:t xml:space="preserve">Forum observed that consumer was  charged for Rs. 83,53,930/- for total consumption of 1463027 units recorded in the meter from Dec.2011 to Feb,2012, which was challenged by the consumer. Sr.Xen/Enf.I, Patiala during site checking of the meter on 29.3.12 found the meter in working order and asked for accuracy test in the ME Lab. DDL of the meter was also carried out.  Further during checking in the ME Lab accuracy of the meter was found within limit. The meter of the consumer was of 'Duke' make and it was further mentioned  that the readings of Kwh, Kvah,Kvarh(lag) and Kvarh(lead) are almost same due to defect in the software of the meter and this meter was replaced on 02.04.2012. </w:t>
      </w:r>
    </w:p>
    <w:p>
      <w:pPr>
        <w:pStyle w:val="Normal"/>
        <w:spacing w:before="240" w:after="0"/>
        <w:jc w:val="both"/>
        <w:rPr>
          <w:rFonts w:ascii="Arial" w:hAnsi="Arial" w:cs="Arial"/>
          <w:sz w:val="28"/>
          <w:szCs w:val="28"/>
        </w:rPr>
      </w:pPr>
      <w:r>
        <w:rPr>
          <w:rFonts w:cs="Arial" w:ascii="Arial" w:hAnsi="Arial"/>
          <w:sz w:val="28"/>
          <w:szCs w:val="28"/>
        </w:rPr>
        <w:t>Sr.Xen/Enf.I, Patiala vide its memo.No.156 dt.10.4.12 addressed to AEE/Op.S/D (Comml.)Nabha reported that there is no jump in the readings as per Billing Data available from dt.31.12.2011 to 29.03.2012, however meter is showing year as 2014 instead of 2012. As per ZDSC decision, Sr.Xen/Op.Nabha presented detailed checking report dt.18.07.2012 intimating that connected load of the consumer was found as 11.452KW whereas sanctioned load of the consumer is 39.22KW. It was further informed by presenting officer that with existing load of the consumer, accumulation of 1463027 units is not possible and the units charged to the consumer (1463027 units) were set aside, however consumer was charged on LDHF formula, which is normally applied in theft cases or where the past consumption data is not avail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perusal of the consumption chart presented by the respondents in the forum reveals that yearly consumption of the consumer was 5523 units, 5054 units and 10080 units in the year 2008, 2009 &amp; 2010 respectively and the consumption of 6195 units was recorded upto Nov in year 2011 when excessive consumption was displayed by the meter thereafter. Since this premises is a marriage palace without AC load as contended by the petitioner and the pattern of consumption for such a consumer can not be same for all the times as the use of electricity depends upon No. of functions organized. As per DDL data supplied by respondents though RTC is showing year 2014 instead of 2012 and meter reading has been recorded in seven digits whereas it was in five digits upto Nov.2011 then it was recorded in six digits during Dec,2011 and Jan,2012 and further in seven digits in Feb,2012 which is not possible in the case of the petitioner. So ZDSC rightly set aside the excessive consumption but charging on LDHF formula is also not considered as justifi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urther as per Commulative Energy chart of data supplied, there is consumption of about 919 units, 413 units and 793 units during the month of Jan, Feb and upto date of DDL i.e. March,2012. As per billing data, TOD details has been showing a total consumption of 57462 units upto DDL date of 29.3.12 showing Kwh reading as 1517799 whereas meter was removed at index of 1517834 giving another consumption of 35 units. The meter accuracy was also found within limits and DDL data is also showing correct consumption whereas display was different(excessive) due to alleged jumps and it is observed that defect was in the display section and not in the internal working of the meter .  The meter has recorded/displayed correct consumption/reading upto Nov.2011 and consumption pattern after replacement of meter is also matching to past consumption trend. The consumer had already paid upto 53746 units and total consumption as per TOD data has been recorded as 57497 units and balance consumption of 3757 unit is justified for disputed perio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Decision</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Keeping in view the petition, reply, oral discussions, and after hearing both the parties, verifying the record produced by them and observations of Forum, Forum decides that the consumer be charged for balance consumption recorded in the meter for 3757 units(57462-53746+35) for the period Dec,2011to the date of change of meter. Forum further decides that the balance amount recoverable/refundable, if any, be recovered/refunded from/to the consumer alongwith interest/surcharge as per instructions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n leave)</w:t>
      </w:r>
    </w:p>
    <w:p>
      <w:pPr>
        <w:pStyle w:val="Normal"/>
        <w:rPr/>
      </w:pPr>
      <w:r>
        <w:rPr>
          <w:rFonts w:cs="Arial" w:ascii="Arial" w:hAnsi="Arial"/>
          <w:sz w:val="28"/>
          <w:szCs w:val="28"/>
        </w:rPr>
        <w:t xml:space="preserve">(CA Harpal Singh)               </w:t>
      </w:r>
      <w:r>
        <w:rPr>
          <w:rFonts w:cs="Arial" w:ascii="Arial" w:hAnsi="Arial"/>
        </w:rPr>
        <w:t xml:space="preserve"> </w:t>
      </w:r>
      <w:r>
        <w:rPr>
          <w:rFonts w:cs="Arial" w:ascii="Arial" w:hAnsi="Arial"/>
          <w:sz w:val="28"/>
          <w:szCs w:val="28"/>
        </w:rPr>
        <w:t xml:space="preserve">( K.S. Grewal)             </w:t>
      </w:r>
      <w:r>
        <w:rPr>
          <w:rFonts w:cs="Arial" w:ascii="Arial" w:hAnsi="Arial"/>
        </w:rPr>
        <w:t xml:space="preserve">         </w:t>
      </w:r>
      <w:r>
        <w:rPr>
          <w:rFonts w:cs="Arial" w:ascii="Arial" w:hAnsi="Arial"/>
          <w:sz w:val="28"/>
          <w:szCs w:val="28"/>
        </w:rPr>
        <w:t>( Er. C.L.Verma )</w:t>
      </w:r>
    </w:p>
    <w:p>
      <w:pPr>
        <w:pStyle w:val="Normal"/>
        <w:rPr/>
      </w:pPr>
      <w:r>
        <w:rPr>
          <w:rFonts w:eastAsia="Arial" w:cs="Arial" w:ascii="Arial" w:hAnsi="Arial"/>
          <w:sz w:val="28"/>
          <w:szCs w:val="28"/>
        </w:rPr>
        <w:t xml:space="preserve">  </w:t>
      </w:r>
      <w:r>
        <w:rPr>
          <w:rFonts w:cs="Arial" w:ascii="Arial" w:hAnsi="Arial"/>
          <w:sz w:val="28"/>
          <w:szCs w:val="28"/>
        </w:rPr>
        <w:t>CAO/Member</w:t>
      </w:r>
      <w:r>
        <w:rPr>
          <w:rFonts w:cs="Arial" w:ascii="Arial" w:hAnsi="Arial"/>
        </w:rPr>
        <w:t xml:space="preserve">                        M</w:t>
      </w:r>
      <w:r>
        <w:rPr>
          <w:rFonts w:cs="Arial" w:ascii="Arial" w:hAnsi="Arial"/>
          <w:sz w:val="28"/>
          <w:szCs w:val="28"/>
        </w:rPr>
        <w:t xml:space="preserve">ember/Independent           CE/Chairman     </w:t>
      </w:r>
      <w:r>
        <w:rPr>
          <w:rFonts w:cs="Arial" w:ascii="Arial" w:hAnsi="Arial"/>
        </w:rPr>
        <w:t xml:space="preserve">              </w:t>
      </w:r>
    </w:p>
    <w:p>
      <w:pPr>
        <w:pStyle w:val="Normal"/>
        <w:rPr/>
      </w:pPr>
      <w:r>
        <w:rPr/>
      </w:r>
    </w:p>
    <w:p>
      <w:pPr>
        <w:pStyle w:val="Normal"/>
        <w:ind w:left="2880" w:hanging="288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footerReference w:type="default" r:id="rId3"/>
      <w:type w:val="nextPage"/>
      <w:pgSz w:w="12240" w:h="15840"/>
      <w:pgMar w:left="1800" w:right="12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97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50:00Z</dcterms:created>
  <dc:creator>Sukhpreet</dc:creator>
  <dc:description/>
  <dc:language>en-US</dc:language>
  <cp:lastModifiedBy>Darshan Bhullar</cp:lastModifiedBy>
  <cp:lastPrinted>2011-12-18T14:47:00Z</cp:lastPrinted>
  <dcterms:modified xsi:type="dcterms:W3CDTF">2013-01-25T06:50:00Z</dcterms:modified>
  <cp:revision>2</cp:revision>
  <dc:subject/>
  <dc:title/>
</cp:coreProperties>
</file>